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Stakeholder Meeting on Australian-Dutch heritage cooperation - Adelaide</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On March 31st 2011 a meeting took place on the subject of Australian-Dutch heritage cooperation, with specific emphasis on the database project and the events ,in 2012 and 2016. Around 15 participants from various fields of expertise in South Australia attended the meeting. The meeting was organized by the Embassy of the Netherlands in close collaboration with the Centre for International Heritage Activities (CIE). The event took place in the boardroom of History South Australia in Adelaid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mong the participants were representatives of the Dutch and Australian government, cultural institutions, local associations and research institutes, in South Australi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Deputy Head of mission of the Kingdom of the Netherlands Nico Schermers opened the meeting. He elaborated on the historical events and the strong historical ties the Netherlands has with Western Australia. Moreover, he stressed the need for collaboration and cooperation in the promotion, commemoration and safeguarding of our mutual heritage. Hereafter, Koosje Spitz, project coordinator at the Centre for International Heritage Activities (CIE), gave a presentation on the </w:t>
      </w:r>
      <w:r>
        <w:rPr>
          <w:rFonts w:cs="Arial" w:ascii="Arial" w:hAnsi="Arial"/>
          <w:i/>
          <w:lang w:val="en-US"/>
        </w:rPr>
        <w:t>Dutch Australian Heritage Cooperation Project</w:t>
      </w:r>
      <w:r>
        <w:rPr>
          <w:rFonts w:cs="Arial" w:ascii="Arial" w:hAnsi="Arial"/>
          <w:lang w:val="en-US"/>
        </w:rPr>
        <w:t xml:space="preserve">. A database will be established with information on projects, experts and organisations in the field of mutual Australian-Dutch heritag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objective of the meeting was to present the database project and to exchange information about Australian-Dutch cultural heritage activities, in and around, Adelaide. Specific attention was paid to activities planned for 2012 and 2016, when the wrecking of Dutch ship the Zuytdorp and the landing of Dirk Hartogh, in Western Australia, will be commemorated respectively.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Participants informed each other about their respective activities and views in the areas. Some points of interest were raised. It became apparent that also in South Australia stakeholders are interested in taking part in the 2016 events. Mister Roland Lever of Dutch SA referred to activities that took place in 2006 with regard to the 400 years bilateral relations. Apparently a small replica of the 17</w:t>
      </w:r>
      <w:r>
        <w:rPr>
          <w:rFonts w:cs="Arial" w:ascii="Arial" w:hAnsi="Arial"/>
          <w:vertAlign w:val="superscript"/>
          <w:lang w:val="en-US"/>
        </w:rPr>
        <w:t>th</w:t>
      </w:r>
      <w:r>
        <w:rPr>
          <w:rFonts w:cs="Arial" w:ascii="Arial" w:hAnsi="Arial"/>
          <w:lang w:val="en-US"/>
        </w:rPr>
        <w:t xml:space="preserve"> century Dutch ship </w:t>
      </w:r>
      <w:r>
        <w:rPr>
          <w:rFonts w:cs="Arial" w:ascii="Arial" w:hAnsi="Arial"/>
          <w:i/>
          <w:lang w:val="en-US"/>
        </w:rPr>
        <w:t>Het Gulden Zeepaard</w:t>
      </w:r>
      <w:r>
        <w:rPr>
          <w:rFonts w:cs="Arial" w:ascii="Arial" w:hAnsi="Arial"/>
          <w:lang w:val="en-US"/>
        </w:rPr>
        <w:t xml:space="preserve"> exis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Ms Beth Robertson, Manager, Preservation of the State Library already did some research on Dutch-Australian objects in the State Library collection. She also proposed to intensify collaborations with other libraries and to explore future activities with regard to the Pandora network, Australia’s web archi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Ms Margaret Anderson, Director of History South Australia raised some concerns with regard to the creative common licensing and copyright of information included in the online database. The CIE and the Dutch Embassy in Canberra have emphasized that they will look into the legal aspects of the information distribution before making the online database accessible for the public.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s Elpeth Grant curator at the Migration Museum referred to museum activities, which will take place in the near future. She underlined that Migration Hostels are important stakeholder that should definitely be included in the collaboration on Dutch-Australian heritage. She also emphasized that the museum is interested in receiving more information and possible objects related to Dutch migrants in South Australia. A small corner in one of the exhibition rooms of the Migration Museum will soon be dedicated to the Dutch Cubs in South Australi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oosje Spitz proposed that experts and organisations interested in establishing a project, could presently draft a project proposal. Future projects can already be included in the database, even if financial means are not yet available. This will help to outline future activities and may help in raising funds for future project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Getting a better understanding of the scope of the collaboration and creating an overview of the organisations and experts involved, will benefit stakeholders in both countries and may create opportunities for collaboration in the future. This collaboration is not limited to public events or cultural institutions. Commercial activities and collaborations with private partners, such as enterprises or companies, may be included in the database. Cultural and scientific collaborations may also be included in the database. However, as emphasized by the CIE projects, initiatives and events mentioned in the database need to relate to Australian-Dutch heritage or cultural relations between two countries, where relevant to the database. Projects will be taken into consideration on a case-by-case basi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or more information on the meeting held in Adelaide and the Australian-Dutch Heritage Cooperation Project please contact Koosje Spitz </w:t>
      </w:r>
      <w:hyperlink r:id="rId2">
        <w:r>
          <w:rPr>
            <w:rStyle w:val="InternetLink"/>
            <w:rFonts w:cs="Arial" w:ascii="Arial" w:hAnsi="Arial"/>
            <w:lang w:val="en-US"/>
          </w:rPr>
          <w:t>k.spitz@heritage-activities.nl</w:t>
        </w:r>
      </w:hyperlink>
      <w:r>
        <w:rPr>
          <w:rFonts w:cs="Arial" w:ascii="Arial" w:hAnsi="Arial"/>
          <w:lang w:val="en-US"/>
        </w:rPr>
        <w:t xml:space="preserve"> or the Dutch Embassy </w:t>
      </w:r>
      <w:hyperlink r:id="rId3">
        <w:r>
          <w:rPr>
            <w:rStyle w:val="InternetLink"/>
            <w:rFonts w:cs="Arial" w:ascii="Arial" w:hAnsi="Arial"/>
            <w:lang w:val="en-US"/>
          </w:rPr>
          <w:t>can-pcz@minbuza.nl</w:t>
        </w:r>
      </w:hyperlink>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itz@heritage-activities.nl" TargetMode="External"/><Relationship Id="rId3" Type="http://schemas.openxmlformats.org/officeDocument/2006/relationships/hyperlink" Target="mailto:can-pcz@minbuza.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40:00Z</dcterms:created>
  <dc:creator>R. Parthesius</dc:creator>
  <dc:description/>
  <cp:keywords/>
  <dc:language>en-US</dc:language>
  <cp:lastModifiedBy>Koosje Spitz</cp:lastModifiedBy>
  <dcterms:modified xsi:type="dcterms:W3CDTF">2011-05-23T07:40:00Z</dcterms:modified>
  <cp:revision>2</cp:revision>
  <dc:subject/>
  <dc:title>Stakeholder Meeting on Australian Dutch heritage cooperation - Sydney</dc:title>
</cp:coreProperties>
</file>