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Stakeholder Meeting on Australian Dutch heritage cooperation - Geraldton</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On February 24th 2011 a meeting took place on Australian Dutch heritage cooperation, with specific emphasis on the database project and the commemorations in 2012 and 2016. Over 25 participants from various fields of expertise attended the meeting. The meeting was organized by the Embassy of the Netherlands in close collaboration with the Centre for International Heritage Activities (CIE) and Nonja Peters, Senior lecturer at the Curtin University. The event took place in the Western Australian Museum in Geraldton, which also organized a boat trip in a replica of the Batavia longboat later that afterno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mong the participants were Mr Willem Andreae, Ambassador of the Netherlands, Mr Arnold Stroobach Honorary Consul of the Netherlands, Hon Ken Baston Member for Mining &amp; Pastoral Region Government Whip, Ms Lyn Genoni, representative of the Premier and Cabinet, representatives of the Nanda tribe, government officials, cultural institutions, local associations and research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meeting was opened by Mr. Alec Coles, Chief Executive Officer of the Western Australian Museum, followed by an introduction of His Excellency Mr. Andreae. The Ambassador elaborated on the historical events and the strong historical ties the Netherlands has with Western Australia. Moreover, he stressed the need for collaboration and cooperation in the promotion, commemoration and safeguarding of our mutual heritag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Hereafter, Koosje Spitz of the CIE gave a presentation on the Dutch Australian Heritage Cooperation Database Project. A database will be established with information on projects, experts and organizations in the field of mutual Australian Dutch heritag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objective of the meeting was to present the database project and to exchange information about Australian Dutch cultural heritage activities in and around Geraldton. Specific attention was paid to activities planned for 2012 and 2016, when the wrecking of Dutch ship the Zuytdorp and the landing of Dirk Hartogh in Western Australia will be commemorated respectivel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articipants informed each other about their respective activities and views in the areas. Some points of interest were raised. There appeared to be a strong wish by various of the participants to link the events to tourism in the area, for example by organizing historical cruises along the Abrolhos islands to inform tourists about the historical events that took place. A representative of the Batavia Coast Replica Boat Association put forward the idea to sail with the replica boat to Jakarta, repeating the trip undertaken in 1629.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Various participants underlined the importance of the educational element of the commemorations and the heritage cooperation. Ms Susan Shaw of the Geraldton Grammar School explained that the historical link to the Batavia is present in their school and that the relation to the Dutch East Indies is incorporated in their school curriculum. The idea of organizing an educational exchange program with the Netherlands as part of the commemorative events was mention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 representative of the Nanda tribe made reference to the research done on the first contacts of the Dutch with the Aborigines in the 17</w:t>
      </w:r>
      <w:r>
        <w:rPr>
          <w:rFonts w:cs="Arial" w:ascii="Arial" w:hAnsi="Arial"/>
          <w:vertAlign w:val="superscript"/>
          <w:lang w:val="en-US"/>
        </w:rPr>
        <w:t>th</w:t>
      </w:r>
      <w:r>
        <w:rPr>
          <w:rFonts w:cs="Arial" w:ascii="Arial" w:hAnsi="Arial"/>
          <w:lang w:val="en-US"/>
        </w:rPr>
        <w:t xml:space="preserve"> and 18</w:t>
      </w:r>
      <w:r>
        <w:rPr>
          <w:rFonts w:cs="Arial" w:ascii="Arial" w:hAnsi="Arial"/>
          <w:vertAlign w:val="superscript"/>
          <w:lang w:val="en-US"/>
        </w:rPr>
        <w:t>th</w:t>
      </w:r>
      <w:r>
        <w:rPr>
          <w:rFonts w:cs="Arial" w:ascii="Arial" w:hAnsi="Arial"/>
          <w:lang w:val="en-US"/>
        </w:rPr>
        <w:t xml:space="preserve"> century. He underlined that the historical events are also of great importance to the Aborigines living in the region, as they also consider it part of their heritage. Mutual heritage is therefore all-inclusive and requires the cooperation of all stakeholders involv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Getting a better understanding of the scope of the collaboration and getting a better overview of the organizations and experts involved will benefit stakeholders in both counties and may create opportunities for collaboration in the future. The Ambassador stressed that this collaboration is not limited to public events or cultural institutions. Commercial activities and collaborations with private partners, such as enterprises or companies, may be included in the database and they could play an active role in the 2012 and 2016 commemorations. However, as underlined by the CIE projects, initiatives and events mentioned in the database need to relate to Australian Dutch heritage or cultural relations between two countries, where relevant to the databas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or more information on the meeting held in Geraldton and the Australian Dutch Heritage Cooperation Project please contact Koosje Spitz </w:t>
      </w:r>
      <w:hyperlink r:id="rId2">
        <w:r>
          <w:rPr>
            <w:rStyle w:val="InternetLink"/>
            <w:rFonts w:cs="Arial" w:ascii="Arial" w:hAnsi="Arial"/>
            <w:lang w:val="en-US"/>
          </w:rPr>
          <w:t>k.spitz@heritage-activities.nl</w:t>
        </w:r>
      </w:hyperlink>
      <w:r>
        <w:rPr>
          <w:rFonts w:cs="Arial" w:ascii="Arial" w:hAnsi="Arial"/>
          <w:lang w:val="en-US"/>
        </w:rPr>
        <w:t xml:space="preserve"> or the Dutch Embassy </w:t>
      </w:r>
      <w:hyperlink r:id="rId3">
        <w:r>
          <w:rPr>
            <w:rStyle w:val="InternetLink"/>
            <w:rFonts w:cs="Arial" w:ascii="Arial" w:hAnsi="Arial"/>
            <w:lang w:val="en-US"/>
          </w:rPr>
          <w:t>can-pcz@minbuza.nl</w:t>
        </w:r>
      </w:hyperlink>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itz@heritage-activities.nl" TargetMode="External"/><Relationship Id="rId3" Type="http://schemas.openxmlformats.org/officeDocument/2006/relationships/hyperlink" Target="mailto:can-pcz@minbuza.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9:00Z</dcterms:created>
  <dc:creator>Koosje Spitz</dc:creator>
  <dc:description/>
  <cp:keywords/>
  <dc:language>en-US</dc:language>
  <cp:lastModifiedBy>Koosje Spitz</cp:lastModifiedBy>
  <dcterms:modified xsi:type="dcterms:W3CDTF">2011-05-23T07:39:00Z</dcterms:modified>
  <cp:revision>2</cp:revision>
  <dc:subject/>
  <dc:title>Stakeholder Meeting on Australian Dutch heritage cooperation - Geraldton</dc:title>
</cp:coreProperties>
</file>